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676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сентября 2024 года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олодухина ****** *************, паспорт: ********************, не работающего, проживающего по адресу: Ханты-Мансийский автономный округ – Югра, *********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лодухин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 июня 2024 года постановлением № 86380048 Солодухин *** подвергнут административному наказанию в виде административного штрафа в размере 510 рублей по части 1 статьи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лодухи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5 июн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олодухин *** обязан был уплатить административный штраф в срок не позднее 27 августа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одух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Солодухин *** не явился, о дате, времени и месте рассмотрения дела извещен надлежащим образом, о причинах неявки суд не уведомил, от Солодух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Солодух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олодух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околом об административном правонарушении 86 № </w:t>
      </w:r>
      <w:r>
        <w:rPr>
          <w:bCs/>
          <w:sz w:val="24"/>
          <w:szCs w:val="24"/>
        </w:rPr>
        <w:t xml:space="preserve">190219 </w:t>
      </w:r>
      <w:r>
        <w:rPr>
          <w:sz w:val="24"/>
          <w:szCs w:val="24"/>
        </w:rPr>
        <w:t>от 26 сентября 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лодух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Солодух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380048 </w:t>
      </w:r>
      <w:r>
        <w:rPr>
          <w:sz w:val="24"/>
          <w:szCs w:val="24"/>
        </w:rPr>
        <w:t xml:space="preserve">от 13 июня 2024 года, из которого следует, что Солодух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10 рублей по ч.1 ст.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лодухина ***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Солодух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Солодухин *** ранее неоднократно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Солодух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Солодухина 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20 (одна тысяча двадцать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6762420130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Солодухин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